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12 de noviembre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5255/18-DE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12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sobre tablas y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38/2018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Disponese que el Departamento Ejecutivo proceda a instalar  (1) foco  de alumbrado público a colocar en la siguiente:   calle 502  entre 523 y 525, según croquis que se adjunta.- </w:t>
      </w:r>
    </w:p>
    <w:p>
      <w:pPr>
        <w:pStyle w:val="Normal"/>
        <w:ind w:left="1985" w:hanging="1985"/>
        <w:jc w:val="both"/>
        <w:rPr/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2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Los gastos que demande el cumplimiento de la presente se imputaran a la partida: Cuenta 1750201-Alumbrado Público 10% afectado para obra.-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/>
      </w:pPr>
      <w:ins w:id="31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3</w:t>
      </w:r>
      <w:ins w:id="3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3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34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5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7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                              </w:t>
      </w:r>
      <w:ins w:id="36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Saludo al Señor Intendente </w:t>
        </w:r>
      </w:ins>
    </w:p>
    <w:p>
      <w:pPr>
        <w:pStyle w:val="Textosinformato"/>
        <w:tabs>
          <w:tab w:val="clear" w:pos="708"/>
          <w:tab w:val="left" w:pos="17010" w:leader="none"/>
        </w:tabs>
        <w:rPr>
          <w:rFonts w:ascii="Century Schoolbook" w:hAnsi="Century Schoolbook" w:cs="Andalus"/>
          <w:sz w:val="24"/>
          <w:szCs w:val="24"/>
          <w:lang w:val="es-AR" w:eastAsia="en-US"/>
          <w:ins w:id="39" w:author="PC-DIANA" w:date="2016-12-20T08:54:00Z"/>
        </w:rPr>
      </w:pPr>
      <w:ins w:id="38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Municipal muy atentamente.-</w:t>
        </w:r>
      </w:ins>
    </w:p>
    <w:p>
      <w:pPr>
        <w:pStyle w:val="Normal"/>
        <w:spacing w:before="0" w:after="160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0:00Z</dcterms:created>
  <dc:creator>Diana</dc:creator>
  <dc:description/>
  <cp:keywords/>
  <dc:language>en-US</dc:language>
  <cp:lastModifiedBy>Diana</cp:lastModifiedBy>
  <cp:lastPrinted>2018-11-13T13:03:00Z</cp:lastPrinted>
  <dcterms:modified xsi:type="dcterms:W3CDTF">2018-11-13T16:04:00Z</dcterms:modified>
  <cp:revision>3</cp:revision>
  <dc:subject/>
  <dc:title/>
</cp:coreProperties>
</file>