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Mercedes (B), 31 de Julio  de 2018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ISTO: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ingresos de fondos en distintas cuentas de Fondos Afectados durante el período comprendido entre el 01/07/2018 y el 31/07/201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clusive y;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 solicitado por la Secretaria de Obras y Servicios Públicos, Seguridad, Gobierno  y Economía y Hacienda de readecuar partidas de los diversos Fondos y;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NSIDERANDO: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es necesario dar cumplimiento de inmediato a la ampliación del Cálculo de recursos y Presupuesto de Gastos; 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</w:t>
      </w:r>
      <w:r>
        <w:rPr>
          <w:rFonts w:cs="Tahoma" w:ascii="Tahoma" w:hAnsi="Tahoma"/>
          <w:b/>
          <w:sz w:val="22"/>
          <w:szCs w:val="22"/>
        </w:rPr>
        <w:t xml:space="preserve"> Sr. INTENDENTE MUNICIPAL</w:t>
      </w:r>
      <w:r>
        <w:rPr>
          <w:rFonts w:cs="Tahoma" w:ascii="Tahoma" w:hAnsi="Tahoma"/>
          <w:sz w:val="22"/>
          <w:szCs w:val="22"/>
        </w:rPr>
        <w:t xml:space="preserve"> en uso de sus facultades legales que  le son propias: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   E   C   R   E   T   A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1º</w:t>
      </w:r>
      <w:r>
        <w:rPr>
          <w:rFonts w:cs="Tahoma" w:ascii="Tahoma" w:hAnsi="Tahoma"/>
          <w:sz w:val="22"/>
          <w:szCs w:val="22"/>
        </w:rPr>
        <w:t>: Ampliase al Cálculo de Recursos los saldos de las cuentas de FONDOS AFECTADOS con lo recaudado durante el período comprendido entre el 01/07/2018 y el  31/07/2018 inclusive, según el siguiente detalle:</w:t>
      </w:r>
    </w:p>
    <w:tbl>
      <w:tblPr>
        <w:tblW w:w="908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00"/>
        <w:gridCol w:w="1274"/>
        <w:gridCol w:w="5079"/>
        <w:gridCol w:w="1842"/>
      </w:tblGrid>
      <w:tr>
        <w:trPr>
          <w:trHeight w:val="28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GOS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MPORTES 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fas Rápi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11.2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Lucha  Contra Plaga Agropecu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32.303,45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acionamiento Medi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381.981,5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tamiento y Disposición Final de Residu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233.64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ibución Bomberos Voluntar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64.9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Educativo Universit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85.054,78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olidación Calles y Cami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  32.500,00 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ibución Hospital Blas Dubar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64.9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rarquización Plaza Tomas Jofre y Espacios V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49.525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Infraestructura Edilicia Direc. De Cul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30.152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guridad Publica y Protección Ciudad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541.23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Preservación Patrimon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48.735,89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0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Municipal de la Vivie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3.851,2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0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Fortalecimiento Prog. Social Ley 13.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311.603,7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Inmobiliario Rural Ley 1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883.893,05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ia Comercialización Bebidas Alcohól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20.125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4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tamiento Residuos 20% Ley 13.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45.830,33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5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Inclusión So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760.838,22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6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Solidario Provincial So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2.072.975,4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6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Nac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42.294,38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9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ción, Ciencia y Tecnolog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3.017.100,04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2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tabilidad Inv. Temp. Fondos Afect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14.032,99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3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tabilidad Inv. Temp. Fondo Educ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25.259,38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4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tabilidad Inv. Temp. Fondo Solidario So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5.613,2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6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tabilidad Inv. Temp. Fondo Infraest. Municip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15.904,05</w:t>
            </w:r>
          </w:p>
        </w:tc>
      </w:tr>
      <w:tr>
        <w:trPr>
          <w:trHeight w:val="345" w:hRule="atLeast"/>
        </w:trPr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    9.095.443,59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2º:</w:t>
      </w:r>
      <w:r>
        <w:rPr>
          <w:rFonts w:cs="Tahoma" w:ascii="Tahoma" w:hAnsi="Tahoma"/>
          <w:b/>
          <w:sz w:val="22"/>
          <w:szCs w:val="22"/>
        </w:rPr>
        <w:t xml:space="preserve"> Amplíese, a efectos de dar cumplimiento al artículo anterior, en el Presupuesto de Gastos los saldos de las cuentas de FONDOS AFECTADOS, según el siguiente detalle:   </w:t>
      </w:r>
    </w:p>
    <w:tbl>
      <w:tblPr>
        <w:tblW w:w="858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20"/>
        <w:gridCol w:w="1100"/>
        <w:gridCol w:w="2774"/>
        <w:gridCol w:w="1430"/>
        <w:gridCol w:w="2165"/>
      </w:tblGrid>
      <w:tr>
        <w:trPr>
          <w:trHeight w:val="27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F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   PROGRAMATIC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 GASTO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ES 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8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   11.200,00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20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4.06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             132.303,45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2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10000 – 61.01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   300.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               81.981,5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6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12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             233.64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9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6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               64.9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 01.06.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               28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               28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               29.054,78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0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               32.5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   64.9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24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       49.525,00  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23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   30.152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10000 – 62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     500.000,00                   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               41.23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8000 – 01.02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       48.735,89             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1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3.0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                 3.851,21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2.0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25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          61.603,71   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        883.893,05            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10000 – 61.0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          20.125,00           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        145.830,33   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2.1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 10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        350.000,00 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$             310.838,22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1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     2.072.975,40 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9000 – 01.09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          42.689,00  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14.3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85.305,38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        751.000,00  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447.489,43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104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     716,33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            8.872,90            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219.021,38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01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54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58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14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  6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1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18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  8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23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33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37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84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33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56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108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117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27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11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25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90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67.000,0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2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01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14.032,99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3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25.259,38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4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1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  5.613,2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6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01.0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       15.904,0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         9.095.443,5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3º</w:t>
      </w:r>
      <w:r>
        <w:rPr/>
        <w:t>: Disminúyase,  a efectos de dar cumplimiento a lo solicitado, en el Presupuesto de Gastos los saldos de la Cuenta de FONDOS AFECTADOS, según el siguiente detalle:</w:t>
      </w:r>
    </w:p>
    <w:tbl>
      <w:tblPr>
        <w:tblW w:w="8551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955"/>
        <w:gridCol w:w="585"/>
        <w:gridCol w:w="2774"/>
        <w:gridCol w:w="1430"/>
        <w:gridCol w:w="2142"/>
        <w:gridCol w:w="196"/>
      </w:tblGrid>
      <w:tr>
        <w:trPr>
          <w:trHeight w:val="276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GO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F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   PROGRAMATIC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 GASTO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ES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11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7000 – 31.02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12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     90.364,06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18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2000 – 24.01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     40.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19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2000 – 23.01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     14.718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21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7000 – 01.05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1.210.013,53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   135.751,27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   922.930,4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18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9000 – 01.01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       4.253,6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18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5000 – 51.78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     27.57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19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5000 – 51.11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     48.4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21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10000 – 01.01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   600.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$        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4º</w:t>
      </w:r>
      <w:r>
        <w:rPr>
          <w:rFonts w:cs="Tahoma" w:ascii="Tahoma" w:hAnsi="Tahoma"/>
          <w:sz w:val="22"/>
          <w:szCs w:val="22"/>
        </w:rPr>
        <w:t>: Amplíese, a efectos de dar cumplimiento a lo solicitado, en el Presupuesto de Gastos los saldos de la Cuenta de FONDOS AFECTADOS, según el siguiente detall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38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062"/>
        <w:gridCol w:w="585"/>
        <w:gridCol w:w="2774"/>
        <w:gridCol w:w="1430"/>
        <w:gridCol w:w="1864"/>
        <w:gridCol w:w="196"/>
      </w:tblGrid>
      <w:tr>
        <w:trPr>
          <w:trHeight w:val="276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GO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F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   PROGRAMATIC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 GASTO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ES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11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7000 – 31.02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4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90.364,06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18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2000 – 24.01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40.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19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2000 – 23.01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9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14.718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21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7000 – 01.05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195.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4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  4.325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414.708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7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1.654.662,2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18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9000 – 01.01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  4.253,6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18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5000 – 51.78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27.57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19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5000 – 51.11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48.4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21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10000 – 01.01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600.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48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5º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Regístrese, Comuníquese, Dése al Digesto general, Cumplido, Archívese.</w:t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/>
      </w:pPr>
      <w:r>
        <w:rPr>
          <w:b/>
          <w:u w:val="single"/>
          <w:lang w:val="pt-BR"/>
        </w:rPr>
        <w:t xml:space="preserve">DECRETO Nº 1196 </w:t>
        <w:tab/>
        <w:tab/>
        <w:t xml:space="preserve">       FOLIOS Nº 1482/1486 </w:t>
        <w:tab/>
        <w:tab/>
        <w:t xml:space="preserve">        LIBRO Nº 52</w:t>
      </w:r>
    </w:p>
    <w:sectPr>
      <w:headerReference w:type="default" r:id="rId2"/>
      <w:type w:val="nextPage"/>
      <w:pgSz w:w="11906" w:h="16838"/>
      <w:pgMar w:left="2552" w:right="1106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CarC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9:00Z</dcterms:created>
  <dc:creator>PC</dc:creator>
  <dc:description/>
  <cp:keywords/>
  <dc:language>en-US</dc:language>
  <cp:lastModifiedBy>Carolina</cp:lastModifiedBy>
  <cp:lastPrinted>2018-08-08T11:00:00Z</cp:lastPrinted>
  <dcterms:modified xsi:type="dcterms:W3CDTF">2018-08-08T14:03:00Z</dcterms:modified>
  <cp:revision>24</cp:revision>
  <dc:subject/>
  <dc:title>VISTO:</dc:title>
</cp:coreProperties>
</file>