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Mercedes (B), 31 de Agosto  de 2018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gresos de fondos en distintas cuentas de Fondos Afectados durante el período comprendido entre el 01/08/2018 y el 31/08/201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lusive y;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olicitado por la Secretaria de  Gobierno   de readecuar partidas de los diversos Fondos y;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IDERANDO: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s necesario dar cumplimiento de inmediato a la ampliación del Cálculo de recursos y Presupuesto de Gastos; 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b/>
          <w:sz w:val="22"/>
          <w:szCs w:val="22"/>
        </w:rPr>
        <w:t xml:space="preserve"> Sr. INTENDENTE MUNICIPAL</w:t>
      </w:r>
      <w:r>
        <w:rPr>
          <w:rFonts w:cs="Tahoma" w:ascii="Tahoma" w:hAnsi="Tahoma"/>
          <w:sz w:val="22"/>
          <w:szCs w:val="22"/>
        </w:rPr>
        <w:t xml:space="preserve"> en uso de sus facultades legales que  le son propias: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   E   C   R   E   T   A 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>: Ampliase al Cálculo de Recursos los saldos de las cuentas de FONDOS AFECTADOS con lo recaudado durante el período comprendido entre el 01/08/2018 y el  31/08/2018 inclusive, según el siguiente detalle:</w:t>
      </w:r>
    </w:p>
    <w:tbl>
      <w:tblPr>
        <w:tblW w:w="87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80"/>
        <w:gridCol w:w="1274"/>
        <w:gridCol w:w="4835"/>
        <w:gridCol w:w="1660"/>
      </w:tblGrid>
      <w:tr>
        <w:trPr>
          <w:trHeight w:val="33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RECURS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N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FF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CODIGOS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DESCRIPCIO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 xml:space="preserve">  </w:t>
            </w:r>
            <w:r>
              <w:rPr>
                <w:b/>
                <w:bCs/>
                <w:color w:val="000000"/>
                <w:lang w:val="es-AR" w:eastAsia="es-AR"/>
              </w:rPr>
              <w:t xml:space="preserve">IMPORTES  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Rifas Rápid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,200.0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Lucha  Contra Plaga Agropecu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8,717.9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Estacionamiento Medi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33,673.5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Eventos Municipal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224,375.0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Tratamiento y Disposición Final de Residu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46,722.5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Contribución Bomberos Voluntari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0,756.2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Educativo Universitari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74,661.31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Consolidación Calles y Camin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6,300.0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Contribución Hospital Blas Dubar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0,756.2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AR" w:eastAsia="es-AR"/>
              </w:rPr>
              <w:t>Jerarquización Plaza Tomas Jofre y Espac.Ver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67,000.0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Infraestructura Edilicia Direc. De Cult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8,525.0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6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Seguridad Publica y Protección Ciudada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16,130.0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8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Preservación Patrimonia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67,968.08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 Becas Hogar de Abrigo Abeli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02,000.0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Operadores de Cal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225,000.0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Fortalecimiento Prog. Social Ley 13.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50,507.87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1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Torneos Bonaerens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4,925.5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2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Inmobiliario Rural Ley 13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96,414.52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Licencia Comercialización Bebidas Alcohólic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5,250.0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Proyecto Vuelta a Ca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62,000.0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4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Tratamiento Residuos 20% Ley 13.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48,409.5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6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Solidario Provincial So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52,184.46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7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Responsabilidad Social Compartida Env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97,550.00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9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Educación, Ciencia y Tecnologí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,160,771.47</w:t>
            </w:r>
          </w:p>
        </w:tc>
      </w:tr>
      <w:tr>
        <w:trPr>
          <w:trHeight w:val="330" w:hRule="atLeast"/>
        </w:trPr>
        <w:tc>
          <w:tcPr>
            <w:tcW w:w="7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TOTAL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 xml:space="preserve"> </w:t>
            </w:r>
            <w:r>
              <w:rPr>
                <w:b/>
                <w:bCs/>
                <w:color w:val="000000"/>
                <w:lang w:val="es-AR" w:eastAsia="es-AR"/>
              </w:rPr>
              <w:t xml:space="preserve">$ 7,363,799.19 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Amplíese, a efectos de dar cumplimiento al artículo anterior, en el Presupuesto de Gastos los saldos de las cuentas de FONDOS AFECTADOS, según el siguiente detalle: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00"/>
        <w:gridCol w:w="980"/>
        <w:gridCol w:w="3320"/>
        <w:gridCol w:w="1240"/>
        <w:gridCol w:w="1480"/>
      </w:tblGrid>
      <w:tr>
        <w:trPr>
          <w:trHeight w:val="3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GASTO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N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FF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ATEG   PROGRAMATIC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OBJ GAST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 xml:space="preserve"> </w:t>
            </w:r>
            <w:r>
              <w:rPr>
                <w:b/>
                <w:bCs/>
                <w:color w:val="000000"/>
                <w:lang w:val="es-AR" w:eastAsia="es-AR"/>
              </w:rPr>
              <w:t xml:space="preserve">IMPORTES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8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,2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4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8,717.9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– 6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33,673.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- 24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24,375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6,722.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0,756.2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 01.06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2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74,661.3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6,3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0,756.2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24.01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7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23.01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8,525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– 62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16,13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8000 – 01.0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7,968.0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1.0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02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1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25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– 42.0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s-AR" w:eastAsia="es-AR"/>
              </w:rPr>
              <w:t>222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s-AR" w:eastAsia="es-AR"/>
              </w:rPr>
              <w:t>128,507.8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9000 - 22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4,925.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6,414.5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– 61.0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5,25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1.0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76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2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4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1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8,409.5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52,184.4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1.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97,55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,665,771.4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1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01.01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3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8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1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23.01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28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54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2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3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71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08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7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7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0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1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3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7,000.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Total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7,363,799.19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>
          <w:rFonts w:cs="Tahoma" w:ascii="Tahoma" w:hAnsi="Tahoma"/>
          <w:sz w:val="22"/>
          <w:szCs w:val="22"/>
        </w:rPr>
        <w:t>: Disminúyase,  a efectos de dar cumplimiento a lo solicitado, en el Presupuesto de Gastos los saldos de la Cuenta de FONDOS AFECTADOS, según el siguiente detall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824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52"/>
        <w:gridCol w:w="474"/>
        <w:gridCol w:w="2560"/>
        <w:gridCol w:w="1240"/>
        <w:gridCol w:w="1240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GASTO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Nº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ODIG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FF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ATEG   PROGRAMATIC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OBJ GAST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IMPORTES 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502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2000 - 01.06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9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26,300.00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26,314.81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5,430.68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5101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2000 - 01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0,440.35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,352.8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4º</w:t>
      </w:r>
      <w:r>
        <w:rPr>
          <w:rFonts w:cs="Tahoma" w:ascii="Tahoma" w:hAnsi="Tahoma"/>
          <w:sz w:val="22"/>
          <w:szCs w:val="22"/>
        </w:rPr>
        <w:t>: Amplíese, a efectos de dar cumplimiento a lo solicitado, en el Presupuesto de Gastos los saldos de la Cuenta de FONDOS AFECTADOS, según el siguiente detall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24" w:type="dxa"/>
        <w:jc w:val="left"/>
        <w:tblInd w:w="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52"/>
        <w:gridCol w:w="474"/>
        <w:gridCol w:w="2560"/>
        <w:gridCol w:w="1240"/>
        <w:gridCol w:w="1240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GASTO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Nº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ODIG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FF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ATEG   PROGRAMATIC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OBJ GAST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IMPORTES 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502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2000 - 01.06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88,045.49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5101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2000 - 01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1,793.20</w:t>
            </w:r>
          </w:p>
        </w:tc>
      </w:tr>
    </w:tbl>
    <w:p>
      <w:pPr>
        <w:pStyle w:val="TextBodyIndent"/>
        <w:spacing w:lineRule="auto" w:line="48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5º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Regístrese, Comuníquese, Dése al Digesto general, Cumplido, Archívese.</w:t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u w:val="single"/>
          <w:lang w:val="pt-BR"/>
        </w:rPr>
        <w:t xml:space="preserve">DECRETO Nº 1429 </w:t>
        <w:tab/>
        <w:tab/>
        <w:tab/>
        <w:t xml:space="preserve">FOLIOS Nº 1755/1759  </w:t>
        <w:tab/>
        <w:t xml:space="preserve">            LIBRO Nº 52</w:t>
      </w:r>
      <w:r>
        <w:rPr>
          <w:u w:val="single"/>
          <w:lang w:val="pt-BR"/>
        </w:rPr>
        <w:tab/>
      </w:r>
    </w:p>
    <w:sectPr>
      <w:headerReference w:type="default" r:id="rId2"/>
      <w:type w:val="nextPage"/>
      <w:pgSz w:w="11906" w:h="16838"/>
      <w:pgMar w:left="2552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8:00Z</dcterms:created>
  <dc:creator>PC</dc:creator>
  <dc:description/>
  <cp:keywords/>
  <dc:language>en-US</dc:language>
  <cp:lastModifiedBy>Carolina</cp:lastModifiedBy>
  <cp:lastPrinted>2018-09-04T10:33:00Z</cp:lastPrinted>
  <dcterms:modified xsi:type="dcterms:W3CDTF">2018-09-04T14:24:00Z</dcterms:modified>
  <cp:revision>15</cp:revision>
  <dc:subject/>
  <dc:title>VISTO:</dc:title>
</cp:coreProperties>
</file>