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rcedes (B), 31 de Enero de 2018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ISTO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gresos de fondos en distintas cuentas de Fondos Afectados durante el período comprendido entre el 02/01/2018 y el 31/01/201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lusive y;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NSIDERANDO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s necesario dar cumplimiento de inmediato a la ampliación del Cálculo de recursos y Presupuesto de Gastos; 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</w:t>
      </w:r>
      <w:r>
        <w:rPr>
          <w:rFonts w:cs="Tahoma" w:ascii="Tahoma" w:hAnsi="Tahoma"/>
          <w:b/>
          <w:sz w:val="22"/>
          <w:szCs w:val="22"/>
        </w:rPr>
        <w:t xml:space="preserve"> Sr. INTENDENTE MUNICIPAL</w:t>
      </w:r>
      <w:r>
        <w:rPr>
          <w:rFonts w:cs="Tahoma" w:ascii="Tahoma" w:hAnsi="Tahoma"/>
          <w:sz w:val="22"/>
          <w:szCs w:val="22"/>
        </w:rPr>
        <w:t xml:space="preserve"> en uso de sus facultades legales que  le son propias: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   E   C   R   E   T   A 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</w:t>
      </w:r>
      <w:r>
        <w:rPr>
          <w:rFonts w:cs="Tahoma" w:ascii="Tahoma" w:hAnsi="Tahoma"/>
          <w:sz w:val="22"/>
          <w:szCs w:val="22"/>
        </w:rPr>
        <w:t>: Ampliase al Cálculo de Recursos los saldos de las cuentas de FONDOS AFECTADOS con lo recaudado durante el período comprendido entre el 02/01/2018 y el  31/01/2018 inclusive, según el siguiente detalle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00"/>
        <w:gridCol w:w="1274"/>
        <w:gridCol w:w="5200"/>
        <w:gridCol w:w="1640"/>
      </w:tblGrid>
      <w:tr>
        <w:trPr>
          <w:trHeight w:val="28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GO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MPORTES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fas Rápi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6.0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acionamiento Medid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210.018,4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tamiento y Disposición Final de Residu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160.947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ibución Bomberos Voluntari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44.622,5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Educativo Universita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46.814,8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olidación Calles y Camin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12.600,00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ibución Hospital Blas Dubarr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44.622,5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guridad Publica y Protección Ciudad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4.766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Preservación Patrimoni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18.929,96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venio Obra Pavimentación Barri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5.100.873,88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Fortalecimiento Programa Social Ley 13.1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394.604,58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mobiliario Rural Ley 13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178.803,35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ia Comercialización Bebidas Alcohólic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11.75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tamiento Residuos 20% Ley 13.1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152.082,68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clusión Soci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728.162,4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Solidario Provincial So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119.120,09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ción, Ciencia y Tecnologí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1.559.782,23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fraestructura Municipal Decreto 3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1.153.518,80</w:t>
            </w:r>
          </w:p>
        </w:tc>
      </w:tr>
      <w:tr>
        <w:trPr>
          <w:trHeight w:val="345" w:hRule="atLeast"/>
        </w:trPr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 9.948.019,20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º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Amplíese, a efectos de dar cumplimiento al artículo anterior, en el Presupuesto de Gastos los saldos de las cuentas de FONDOS AFECTADOS, según el siguiente detalle:</w:t>
      </w:r>
      <w:r>
        <w:rPr>
          <w:rFonts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620"/>
        <w:gridCol w:w="1100"/>
        <w:gridCol w:w="2774"/>
        <w:gridCol w:w="1900"/>
        <w:gridCol w:w="1733"/>
      </w:tblGrid>
      <w:tr>
        <w:trPr>
          <w:trHeight w:val="276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8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6.000,00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2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1.01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210.018,40 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6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2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160.947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9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6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44.622,50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 01.06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5.6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5.614,81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5.6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0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12.6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44.622,5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2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  4.766,00    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8000 – 01.02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18.929,96 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1.78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5.100.873,88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2.0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394.604,58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78.803,35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1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1.0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11.750,00   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5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152.082,68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2.1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453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65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20.162,42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1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47.639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47.639,09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3.0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23.842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5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1.559.782,23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01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1.153.518,8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  9.948.019,2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48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3º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Regístrese, Comuníquese, Dése al Digesto general, Cumplido, Archívese</w:t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 w:before="0" w:after="120"/>
        <w:ind w:left="0" w:hanging="0"/>
        <w:rPr/>
      </w:pPr>
      <w:r>
        <w:rPr>
          <w:b/>
          <w:u w:val="single"/>
        </w:rPr>
        <w:t>DECRETO Nº  157</w:t>
        <w:tab/>
        <w:tab/>
        <w:t xml:space="preserve">           FOLIOS Nº 200/203                         LIBRO Nº 52</w:t>
      </w:r>
    </w:p>
    <w:sectPr>
      <w:headerReference w:type="default" r:id="rId2"/>
      <w:type w:val="nextPage"/>
      <w:pgSz w:w="11906" w:h="16838"/>
      <w:pgMar w:left="2552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7:00Z</dcterms:created>
  <dc:creator>PC</dc:creator>
  <dc:description/>
  <cp:keywords/>
  <dc:language>en-US</dc:language>
  <cp:lastModifiedBy>Carolina</cp:lastModifiedBy>
  <cp:lastPrinted>2018-02-16T07:52:00Z</cp:lastPrinted>
  <dcterms:modified xsi:type="dcterms:W3CDTF">2018-02-19T11:39:00Z</dcterms:modified>
  <cp:revision>44</cp:revision>
  <dc:subject/>
  <dc:title>VISTO:</dc:title>
</cp:coreProperties>
</file>