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cedes (B), 28 de Septiembre  de 2018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3/09/2018 y el 28/09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El reintegro realizado por el Consejo Escolar de Mercedes por $2.169.165,9 en el marco del expediente nº 2809/2018 y;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s Secretarias de Seguridad, Desarrollo Social y Obras y Servicios Publicos  de readecuar partidas de los diversos Fondos y;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3/09/2018 y el  28/09/2018 inclusive, según el siguiente detalle:</w:t>
      </w:r>
    </w:p>
    <w:tbl>
      <w:tblPr>
        <w:tblW w:w="89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6"/>
        <w:gridCol w:w="1245"/>
        <w:gridCol w:w="5233"/>
        <w:gridCol w:w="1485"/>
      </w:tblGrid>
      <w:tr>
        <w:trPr>
          <w:trHeight w:val="33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5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RECURSO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Nº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FF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CODIGOS</w:t>
            </w:r>
          </w:p>
        </w:tc>
        <w:tc>
          <w:tcPr>
            <w:tcW w:w="5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DESCRIPCION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20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Rentabilidad Inversiones Temp. Fdos. Afecta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50,009.29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3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Rentabilidad Inversiones Temp. Fondo Educació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,072,850.55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4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entabilidad Inversiones Temporarias Fdo.Sol.Soj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0,342.35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50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Rentabilidad Inversiones Temp. Fondo Seguridad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1,451.83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600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Rentabilidad Inversiones Temp. Fdo.Infraest.Mun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30,082.5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70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entabilidad Inversiones Temporarias Plan Nac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5,805.58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ifas Rápida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,2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Lucha  Contra Plaga Agropecuar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15,791.9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Estacionamiento Medid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64,512.5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5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Eventos Municipale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,309,47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ratamiento y Disposición Final de Residuo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60,402.5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tribución Bomberos Voluntario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4,556.25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Educativo Universitari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8,485.36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2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solidación Calles y Camin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6,2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Contribución Hospital Blas Dubarr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4,556.25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Jerarquización Plaza Tomas Jofre y Espacios Ver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43,925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Seguridad Publica y Protección Ciudada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55,9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Preservación Patrimoni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20,704.78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 Becas Hogar de Abrigo Abelit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268,0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Municipal de la Viviend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,315.82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Autonomía Jove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Operadores de Call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7,8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Fortalecimiento Prog. Social Ley 13.1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86,740.51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orneos Bonaerense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08,3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2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mobiliario Rural Ley 130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322,334.32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Licencia Comercialización Bebidas Alcohólica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7,0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AR" w:eastAsia="es-AR"/>
              </w:rPr>
              <w:t>Policía Comuna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4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Tratamiento Residuos 20% Ley 13.1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170,707.97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5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clusion Social - Ley 13.1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786,919.32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6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Plan Nac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81,403.06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7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Responsabilidad Social Compartida Envió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68,400.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Educación, Ciencia y Tecnologí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,042,594.02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Fondo Infraestructura Municipal Decreto 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5,786,062.80</w:t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20,698,824.46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</w:t>
      </w:r>
    </w:p>
    <w:tbl>
      <w:tblPr>
        <w:tblW w:w="7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"/>
        <w:gridCol w:w="980"/>
        <w:gridCol w:w="2560"/>
        <w:gridCol w:w="1240"/>
        <w:gridCol w:w="1520"/>
      </w:tblGrid>
      <w:tr>
        <w:trPr>
          <w:trHeight w:val="33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b/>
                <w:bCs/>
                <w:color w:val="000000"/>
                <w:lang w:val="es-AR" w:eastAsia="es-AR"/>
              </w:rPr>
              <w:t xml:space="preserve">IMPORTES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0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0,009.2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- 01.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,072,850.5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0,342.3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5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- 0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1,451.83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-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30,082.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307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9000 - 01.09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5,805.5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,2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4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5,791.9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64,512.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- 24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31,705.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63,464.0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,3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0,402.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4,556.2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 01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8,485.3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6,2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4,556.2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4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,925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2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55,9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8000 – 01.0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0,704.78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8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3.0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,315.8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7,8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0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– 42.04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86,740.51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9000 - 22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08,3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22,334.3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– 61.0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10000 - 62.0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,0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– 52.1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0,707.9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2.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86,919.3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9000 - 01.0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81,403.06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4000 - 41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8,4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7000 – 01.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,063,594.0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4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2000 – 23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5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9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6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5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2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20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75,000.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750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1110105000 - 0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4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5,786,062.8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AR" w:eastAsia="es-AR"/>
              </w:rPr>
            </w:pPr>
            <w:r>
              <w:rPr>
                <w:b/>
                <w:bCs/>
                <w:color w:val="000000"/>
                <w:lang w:val="es-AR" w:eastAsia="es-AR"/>
              </w:rPr>
              <w:t>20,698,824.4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/>
        <w:t>: Disminúyase al Cálculo de Recursos de la cuenta de FONDOS AFECTADOS, según el siguiente detalle:</w:t>
      </w:r>
    </w:p>
    <w:tbl>
      <w:tblPr>
        <w:tblW w:w="900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200"/>
        <w:gridCol w:w="1640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MPORTE 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1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o Solidario Provincial - So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172.584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/>
        <w:t>: Disminúyase,  a efectos de dar cumplimiento a lo solicitado, en el Presupuesto de Gastos los saldos de la Cuenta de FONDOS AFECTADOS, según el siguiente detalle:</w:t>
      </w:r>
    </w:p>
    <w:tbl>
      <w:tblPr>
        <w:tblW w:w="68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52"/>
        <w:gridCol w:w="474"/>
        <w:gridCol w:w="2560"/>
        <w:gridCol w:w="1240"/>
        <w:gridCol w:w="1310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ODIG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IMPORTES 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16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2,584.0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4000 - 43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1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439,0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1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4000 - 43.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1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867,744.3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10000 - 6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9,673.6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01050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1,713.74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758.755,83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2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7,0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87,000.0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sz w:val="22"/>
          <w:szCs w:val="22"/>
        </w:rPr>
        <w:t>: Amplíese, a efectos de dar cumplimiento a lo solicitado, en el Presupuesto de Gastos los saldos de la Cuenta de FONDOS AFECTADOS, según el siguiente detalle:</w:t>
      </w:r>
    </w:p>
    <w:tbl>
      <w:tblPr>
        <w:tblW w:w="68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52"/>
        <w:gridCol w:w="475"/>
        <w:gridCol w:w="2560"/>
        <w:gridCol w:w="1240"/>
        <w:gridCol w:w="1311"/>
      </w:tblGrid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GAST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ODIG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FF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CATEG   PROGRAMATIC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OBJ GASTO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IMPORTES 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1015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4000 - 43.06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3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439,000.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01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0104000 - 43.0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867,744.32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502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10000 - 6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3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9,673.65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101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71,713.74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501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758.755.83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102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 - 51.0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574,000.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6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.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>DECRETO Nº 1617                           FOLIOS Nº 1970/1974                        LIBRO Nº 52</w:t>
      </w:r>
      <w:r>
        <w:rPr>
          <w:lang w:val="pt-BR"/>
        </w:rPr>
        <w:tab/>
        <w:t xml:space="preserve">  </w:t>
      </w:r>
    </w:p>
    <w:sectPr>
      <w:headerReference w:type="default" r:id="rId2"/>
      <w:type w:val="nextPage"/>
      <w:pgSz w:w="11906" w:h="16838"/>
      <w:pgMar w:left="1980" w:right="1106" w:gutter="0" w:header="709" w:top="23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6:00Z</dcterms:created>
  <dc:creator>PC</dc:creator>
  <dc:description/>
  <cp:keywords/>
  <dc:language>en-US</dc:language>
  <cp:lastModifiedBy>Carolina</cp:lastModifiedBy>
  <cp:lastPrinted>2018-10-05T10:43:00Z</cp:lastPrinted>
  <dcterms:modified xsi:type="dcterms:W3CDTF">2018-10-05T15:04:00Z</dcterms:modified>
  <cp:revision>23</cp:revision>
  <dc:subject/>
  <dc:title>VISTO:</dc:title>
</cp:coreProperties>
</file>