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cedes (B), 31 de Octubre  de 2018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gresos de fondos en distintas cuentas de Fondos Afectados durante el período comprendido entre el 01/10/2018 y el 31/10/20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lusive;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Lo solicitado por las Secretarias de Seguridad y  Desarrollo Social de readecuar partidas de los diversos Fondos y;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 necesario dar cumplimiento de inmediato a la ampliación del Cálculo de recursos y Presupuesto de Gastos; 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los saldos de las cuentas de FONDOS AFECTADOS con lo recaudado durante el período comprendido entre el 01/10/2018 y el  31/10/2018 inclusive, según el siguiente detalle:</w:t>
      </w:r>
    </w:p>
    <w:tbl>
      <w:tblPr>
        <w:tblW w:w="8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571"/>
        <w:gridCol w:w="1251"/>
        <w:gridCol w:w="5098"/>
        <w:gridCol w:w="1492"/>
      </w:tblGrid>
      <w:tr>
        <w:trPr>
          <w:trHeight w:val="33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RECURS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Nº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FF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CODIGOS</w:t>
            </w:r>
          </w:p>
        </w:tc>
        <w:tc>
          <w:tcPr>
            <w:tcW w:w="5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DESCRIPCION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b/>
                <w:bCs/>
                <w:color w:val="000000"/>
                <w:lang w:val="es-AR" w:eastAsia="es-AR"/>
              </w:rPr>
              <w:t xml:space="preserve">IMPORTES 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2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Rifas Rápida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,20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Lucha  Contra Plaga Agropecuari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81,622.22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Estacionamiento Medid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88,965.8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Eventos Municipale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908,79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Tratamiento y Disposición Final de Residuo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46,385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Contribución Bomberos Voluntario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0,662.5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Educativo Universitari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66,043.28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Consolidación Calles y Camino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20,08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3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Contribución Hospital Blas Dubarry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0,662.5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Jerarquización Plaza Tomas Jofre y Espacios Ver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1,89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Infraestructura Edilicia Direccion de Cultur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6,409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Seguridad Publica y Protección Ciudadan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49,29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Preservación Patrimonia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3,616.76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 Becas Hogar de Abrigo Abelit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84,28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Autonomia Jove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60,00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Operadores de Call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7,80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Fortalecimiento Prog. Social Ley 13.1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59,791.46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Torneos Bonaerense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989,20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2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Inmobiliario Rural Ley 130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696,153.28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Licencia Comercialización Bebidas Alcohólica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1,45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Policia Comunal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4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Tratamiento Residuos 20% Ley 13.1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60,058.11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5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Inclusion Social - Ley 13.16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,612,856.62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6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Plan Nace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75,776.26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9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Educación, Ciencia y Tecnologí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,304,442.91</w:t>
            </w:r>
          </w:p>
        </w:tc>
      </w:tr>
      <w:tr>
        <w:trPr>
          <w:trHeight w:val="330" w:hRule="atLeast"/>
        </w:trPr>
        <w:tc>
          <w:tcPr>
            <w:tcW w:w="73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TOTAL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10,442,425.70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:</w:t>
      </w:r>
      <w:r>
        <w:rPr>
          <w:rFonts w:cs="Tahoma" w:ascii="Tahoma" w:hAnsi="Tahoma"/>
          <w:b/>
          <w:sz w:val="22"/>
          <w:szCs w:val="22"/>
        </w:rPr>
        <w:t xml:space="preserve"> Amplíese, a efectos de dar cumplimiento al artículo anterior, en el Presupuesto de Gastos los saldos de las cuentas de FONDOS AFECTADOS, según el siguiente detalle:  </w:t>
      </w:r>
    </w:p>
    <w:tbl>
      <w:tblPr>
        <w:tblW w:w="7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"/>
        <w:gridCol w:w="980"/>
        <w:gridCol w:w="2560"/>
        <w:gridCol w:w="1240"/>
        <w:gridCol w:w="1520"/>
      </w:tblGrid>
      <w:tr>
        <w:trPr>
          <w:trHeight w:val="33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FF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OBJ GAS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b/>
                <w:bCs/>
                <w:color w:val="000000"/>
                <w:lang w:val="es-AR" w:eastAsia="es-AR"/>
              </w:rPr>
              <w:t xml:space="preserve">IMPORTES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8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,2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4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1,622.2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– 6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48,965.8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- 24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08,79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6,385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0,662.5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 01.06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3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3,043.2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0,08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0,662.5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24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1,89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- 23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,409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– 62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63,29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6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8000 – 01.0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3,616.7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84,28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7,8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– 42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9,791.4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9000 - 22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89,2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96,153.2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– 61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,45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- 62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1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0,058.1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2.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5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5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3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2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92,856.6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9000 - 01.0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7,577.63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2,732.8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5,465.7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,527,442.9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1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0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2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9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2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23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32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35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8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5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6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8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6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6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9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8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Total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10,442,425.7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>
          <w:rFonts w:cs="Tahoma" w:ascii="Tahoma" w:hAnsi="Tahoma"/>
          <w:sz w:val="22"/>
          <w:szCs w:val="22"/>
        </w:rPr>
        <w:t>: Disminúyase,  a efectos de dar cumplimiento a lo solicitado, en el Presupuesto de Gastos los saldos de la Cuenta de FONDOS AFECTADOS, según el siguiente detalle:</w:t>
      </w:r>
    </w:p>
    <w:tbl>
      <w:tblPr>
        <w:tblW w:w="68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52"/>
        <w:gridCol w:w="474"/>
        <w:gridCol w:w="2560"/>
        <w:gridCol w:w="1240"/>
        <w:gridCol w:w="1240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ODIG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FF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OBJ GAST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IMPORTES 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302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4000 - 01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1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0,310.05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5102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10000 - 0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1,620.0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9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,341.73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305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10000 - 0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2,898.38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,623.8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>
          <w:rFonts w:cs="Tahoma" w:ascii="Tahoma" w:hAnsi="Tahoma"/>
          <w:sz w:val="22"/>
          <w:szCs w:val="22"/>
        </w:rPr>
        <w:t>: Amplíese, a efectos de dar cumplimiento a lo solicitado, en el Presupuesto de Gastos los saldos de la Cuenta de FONDOS AFECTADOS, según el siguiente detalle:</w:t>
      </w:r>
    </w:p>
    <w:tbl>
      <w:tblPr>
        <w:tblW w:w="68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52"/>
        <w:gridCol w:w="474"/>
        <w:gridCol w:w="2560"/>
        <w:gridCol w:w="1240"/>
        <w:gridCol w:w="1240"/>
      </w:tblGrid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ODIG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FF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OBJ GAST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IMPORTES 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302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4000 - 01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9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0,000.0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5,000.0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,310.05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5102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10000 - 0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5,961.73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6305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10000 - 01.0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3,522.2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5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.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  <w:lang w:val="pt-BR"/>
        </w:rPr>
        <w:t xml:space="preserve">DECRETO Nº 1885 </w:t>
        <w:tab/>
        <w:tab/>
        <w:t xml:space="preserve">        FOLIOS Nº 2297/2301 </w:t>
        <w:tab/>
        <w:tab/>
        <w:t xml:space="preserve"> LIBRO Nº 52</w:t>
      </w:r>
      <w:r>
        <w:rPr>
          <w:lang w:val="pt-BR"/>
        </w:rPr>
        <w:tab/>
      </w:r>
    </w:p>
    <w:sectPr>
      <w:headerReference w:type="default" r:id="rId2"/>
      <w:type w:val="nextPage"/>
      <w:pgSz w:w="11906" w:h="16838"/>
      <w:pgMar w:left="2340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2:00Z</dcterms:created>
  <dc:creator>PC</dc:creator>
  <dc:description/>
  <cp:keywords/>
  <dc:language>en-US</dc:language>
  <cp:lastModifiedBy>Carolina</cp:lastModifiedBy>
  <cp:lastPrinted>2018-11-06T11:57:00Z</cp:lastPrinted>
  <dcterms:modified xsi:type="dcterms:W3CDTF">2018-11-06T14:58:00Z</dcterms:modified>
  <cp:revision>11</cp:revision>
  <dc:subject/>
  <dc:title>VISTO:</dc:title>
</cp:coreProperties>
</file>