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cedes (B), 28 de Febrero  de 2018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gresos de fondos en distintas cuentas de Fondos Afectados durante el período comprendido entre el 01/02/2018 y el 28/02/201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lusive y;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olicitado por la Secretarias de Economía y Hacienda de readecuar partidas de los diversos Fondos y;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IDERANDO: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s necesario dar cumplimiento de inmediato a la ampliación del Cálculo de recursos y Presupuesto de Gastos; 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b/>
          <w:sz w:val="22"/>
          <w:szCs w:val="22"/>
        </w:rPr>
        <w:t xml:space="preserve"> Sr. INTENDENTE MUNICIPAL</w:t>
      </w:r>
      <w:r>
        <w:rPr>
          <w:rFonts w:cs="Tahoma" w:ascii="Tahoma" w:hAnsi="Tahoma"/>
          <w:sz w:val="22"/>
          <w:szCs w:val="22"/>
        </w:rPr>
        <w:t xml:space="preserve"> en uso de sus facultades legales que  le son propias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   E   C   R   E   T   A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>: Ampliase al Cálculo de Recursos los saldos de las cuentas de FONDOS AFECTADOS con lo recaudado durante el período comprendido entre el 01/02/2018 y el  28/02/2018 inclusive, según el siguiente detalle:</w:t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00"/>
        <w:gridCol w:w="1274"/>
        <w:gridCol w:w="5079"/>
        <w:gridCol w:w="1842"/>
      </w:tblGrid>
      <w:tr>
        <w:trPr>
          <w:trHeight w:val="28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GO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MPORTES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fas Rápi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6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Lucha  Contra Plaga Agropecu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1.958,04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cionamiento Med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66.807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Eventos Municip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38.94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y Disposición Final de Residu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542.799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Bomberos Volunta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50.637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Educativo Universi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38.529,6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olidación Calles y Cami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  25.000,00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Hospital Blas Dubar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50.637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rarquización Plaza Tomas Jofre y Espacios V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21.15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guridad Publica y Protección Ciuda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1.034.052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Preservación Patrimon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26.105,1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nomía Jo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20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dores de C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373.2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Fortalecimiento Prog.Social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48.985,1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mobiliario Rural Ley 1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95.876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ia Comercialización Bebidas Alcohól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5.12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4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Residuos 20%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72.615,2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5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clusión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749.407,4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6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Solidario Provincial So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1.293.746,8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6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Na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25.318,9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9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ción, Ciencia y Tecnol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4.022.800,1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9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fraestructura Municipal Decreto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4.803.785,70</w:t>
            </w:r>
          </w:p>
        </w:tc>
      </w:tr>
      <w:tr>
        <w:trPr>
          <w:trHeight w:val="34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14.213.481,20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:</w:t>
      </w:r>
      <w:r>
        <w:rPr>
          <w:rFonts w:cs="Tahoma" w:ascii="Tahoma" w:hAnsi="Tahoma"/>
          <w:b/>
          <w:sz w:val="22"/>
          <w:szCs w:val="22"/>
        </w:rPr>
        <w:t xml:space="preserve"> Amplíese, a efectos de dar cumplimiento al artículo anterior, en el Presupuesto de Gastos los saldos de las cuentas de FONDOS AFECTADOS, según el siguiente detalle:   </w:t>
      </w:r>
    </w:p>
    <w:tbl>
      <w:tblPr>
        <w:tblW w:w="858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620"/>
        <w:gridCol w:w="1100"/>
        <w:gridCol w:w="2774"/>
        <w:gridCol w:w="1900"/>
        <w:gridCol w:w="1733"/>
      </w:tblGrid>
      <w:tr>
        <w:trPr>
          <w:trHeight w:val="27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8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6.000,00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20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4.0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1.958,04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2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1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266.807,00     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5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4.03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238.94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2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542.799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150.637,50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 01.0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2.843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2.843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2.843,6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25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150.637,5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4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1.155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2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1.034.052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8000 – 01.02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26.105,19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1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12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1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1.03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373.2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0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48.985,10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4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55.876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5.125,00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72.615,25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1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109.407,41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      39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        5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1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345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345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344.996,82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3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58.75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9000 – 01.09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37.596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12.532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75.190,92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336.294,17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27.000,00    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01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39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0                                                                                                     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57.716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35.544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14.22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32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27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5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3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855.741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1.0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21.585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89.034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66.55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12.99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56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57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22.6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57.6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6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04.926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01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4.803.785,7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14.213.481,2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/>
        <w:t>: Disminúyase,  a efectos de dar cumplimiento a lo solicitado, en el Presupuesto de Gastos los saldos de la Cuenta de FONDOS AFECTADOS, según el siguiente detalle:</w:t>
      </w:r>
    </w:p>
    <w:tbl>
      <w:tblPr>
        <w:tblW w:w="855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55"/>
        <w:gridCol w:w="585"/>
        <w:gridCol w:w="2774"/>
        <w:gridCol w:w="1430"/>
        <w:gridCol w:w="2142"/>
        <w:gridCol w:w="196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019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7000 – 01.05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$          300.000,00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4º</w:t>
      </w:r>
      <w:r>
        <w:rPr>
          <w:rFonts w:cs="Tahoma" w:ascii="Tahoma" w:hAnsi="Tahoma"/>
          <w:sz w:val="22"/>
          <w:szCs w:val="22"/>
        </w:rPr>
        <w:t>: Amplíese, a efectos de dar cumplimiento a lo solicitado, en el Presupuesto de Gastos los saldos de la Cuenta de FONDOS AFECTADOS, según el siguiente detalle:</w:t>
      </w:r>
    </w:p>
    <w:tbl>
      <w:tblPr>
        <w:tblW w:w="83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62"/>
        <w:gridCol w:w="585"/>
        <w:gridCol w:w="2774"/>
        <w:gridCol w:w="1430"/>
        <w:gridCol w:w="1864"/>
        <w:gridCol w:w="196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019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7000 – 01.05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300.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48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Regístrese, Comuníquese, Dése al Digesto general, Cumplido, Archívese</w:t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48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48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48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u w:val="single"/>
        </w:rPr>
        <w:t xml:space="preserve">DECRETO Nº  266 </w:t>
        <w:tab/>
        <w:tab/>
        <w:tab/>
        <w:t xml:space="preserve">FOLIOS Nº 321/324    </w:t>
        <w:tab/>
        <w:tab/>
        <w:t>LIBRO Nº 52</w:t>
      </w:r>
    </w:p>
    <w:sectPr>
      <w:headerReference w:type="default" r:id="rId2"/>
      <w:type w:val="nextPage"/>
      <w:pgSz w:w="11906" w:h="16838"/>
      <w:pgMar w:left="2552" w:right="851" w:gutter="0" w:header="709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7:00Z</dcterms:created>
  <dc:creator>PC</dc:creator>
  <dc:description/>
  <cp:keywords/>
  <dc:language>en-US</dc:language>
  <cp:lastModifiedBy>Carolina</cp:lastModifiedBy>
  <cp:lastPrinted>2018-03-14T10:45:00Z</cp:lastPrinted>
  <dcterms:modified xsi:type="dcterms:W3CDTF">2018-03-14T16:04:00Z</dcterms:modified>
  <cp:revision>31</cp:revision>
  <dc:subject/>
  <dc:title>VISTO:</dc:title>
</cp:coreProperties>
</file>