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Mercedes (B), 28 de Marzo  de 2018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1/03/2018 y el 28/03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 y;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olicitado por la Secretarias de Economía y Hacienda de readecuar partidas de los diversos Fondos y;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1/03/2018 y el  28/03/2018 inclusive, según el siguiente detalle: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274"/>
        <w:gridCol w:w="5079"/>
        <w:gridCol w:w="1842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GO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PORTES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fas Ráp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.2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Lucha  Contra Plaga Agropecu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39.942,4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cionamiento Med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409.325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ventos Municip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24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y Disposición Final de Residu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72.439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Bomberos Volunta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75.647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ducativo Universi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44.094,4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olidación Calles y Cami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58.600,00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Hospital Blas Duba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75.647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rarquización Plaza Tomas Jofre y Espacios V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54.044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uridad Publica y Protección Ciuda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535.648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Preservación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71.599,7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venio Obra Pavimentación Bar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6.757.342,8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Fortalecimiento Prog. Social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61.651,5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mobiliario Rural Ley 1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84.011,3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a Comercialización Bebidas Alcohól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9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4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Residuos 20%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77.895,3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clusión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795.832,0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Solidario Provincial S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723.711,8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ción, Ciencia y 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2.873.428,6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13.447.061,65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b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   </w:t>
      </w:r>
    </w:p>
    <w:tbl>
      <w:tblPr>
        <w:tblW w:w="858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20"/>
        <w:gridCol w:w="1100"/>
        <w:gridCol w:w="2774"/>
        <w:gridCol w:w="1900"/>
        <w:gridCol w:w="1733"/>
      </w:tblGrid>
      <w:tr>
        <w:trPr>
          <w:trHeight w:val="27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8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.200,00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4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00.000,00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9.942,40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1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109.325,50 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200.000,00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00.000,00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4.03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4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2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272.439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75.647,50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 01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4.698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4.698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4.698,44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58.6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75.647,5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4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4.044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2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285.648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25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8000 – 01.0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35.790,00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5.809,7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1.78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6.757.342,88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261.651,52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4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44.011,31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9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77.895,37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8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$      5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15.832,06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89.355,9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89.355,91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3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45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4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400.000,00 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4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0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0                                                                                                     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2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8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2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1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25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3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390.428,6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4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3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7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3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1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6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6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13.447.061,65</w:t>
            </w:r>
          </w:p>
        </w:tc>
      </w:tr>
    </w:tbl>
    <w:p>
      <w:pPr>
        <w:pStyle w:val="TextBodyIndent"/>
        <w:spacing w:lineRule="auto" w:line="48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>DECRETO Nº  420                           FOLIOS Nº 549/552                        LIBRO Nº 52</w:t>
      </w:r>
      <w:r>
        <w:rPr>
          <w:u w:val="single"/>
          <w:lang w:val="pt-BR"/>
        </w:rPr>
        <w:tab/>
      </w:r>
    </w:p>
    <w:sectPr>
      <w:headerReference w:type="default" r:id="rId2"/>
      <w:type w:val="nextPage"/>
      <w:pgSz w:w="11906" w:h="16838"/>
      <w:pgMar w:left="2552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6:00Z</dcterms:created>
  <dc:creator>PC</dc:creator>
  <dc:description/>
  <cp:keywords/>
  <dc:language>en-US</dc:language>
  <cp:lastModifiedBy>Carolina</cp:lastModifiedBy>
  <cp:lastPrinted>2018-06-19T09:08:00Z</cp:lastPrinted>
  <dcterms:modified xsi:type="dcterms:W3CDTF">2018-06-19T12:15:00Z</dcterms:modified>
  <cp:revision>22</cp:revision>
  <dc:subject/>
  <dc:title>VISTO:</dc:title>
</cp:coreProperties>
</file>