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rcedes (B), 27 de Abril  de 2018</w:t>
      </w:r>
    </w:p>
    <w:p>
      <w:pPr>
        <w:pStyle w:val="Normal"/>
        <w:spacing w:lineRule="auto" w:line="48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VISTO:</w:t>
      </w:r>
    </w:p>
    <w:p>
      <w:pPr>
        <w:pStyle w:val="Normal"/>
        <w:spacing w:lineRule="auto" w:line="480"/>
        <w:ind w:firstLine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s ingresos de fondos en distintas cuentas de Fondos Afectados durante el período comprendido entre el 01/04/2018 y el 27/04/2018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nclusive y;</w:t>
      </w:r>
    </w:p>
    <w:p>
      <w:pPr>
        <w:pStyle w:val="Normal"/>
        <w:spacing w:lineRule="auto" w:line="480"/>
        <w:ind w:firstLine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 solicitado por la Secretarias de Economía y Hacienda de readecuar partidas de los diversos Fondos y;</w:t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CONSIDERANDO:</w:t>
      </w:r>
    </w:p>
    <w:p>
      <w:pPr>
        <w:pStyle w:val="Normal"/>
        <w:spacing w:lineRule="auto" w:line="480"/>
        <w:ind w:firstLine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Que es necesario dar cumplimiento de inmediato a la ampliación del Cálculo de recursos y Presupuesto de Gastos; </w:t>
      </w:r>
    </w:p>
    <w:p>
      <w:pPr>
        <w:pStyle w:val="Normal"/>
        <w:spacing w:lineRule="auto" w:line="480"/>
        <w:ind w:firstLine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</w:t>
      </w:r>
      <w:r>
        <w:rPr>
          <w:rFonts w:cs="Tahoma" w:ascii="Tahoma" w:hAnsi="Tahoma"/>
          <w:b/>
          <w:sz w:val="22"/>
          <w:szCs w:val="22"/>
        </w:rPr>
        <w:t xml:space="preserve"> Sr. INTENDENTE MUNICIPAL</w:t>
      </w:r>
      <w:r>
        <w:rPr>
          <w:rFonts w:cs="Tahoma" w:ascii="Tahoma" w:hAnsi="Tahoma"/>
          <w:sz w:val="22"/>
          <w:szCs w:val="22"/>
        </w:rPr>
        <w:t xml:space="preserve"> en uso de sus facultades legales que  le son propias: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D   E   C   R   E   T   A  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ículo 1º</w:t>
      </w:r>
      <w:r>
        <w:rPr>
          <w:rFonts w:cs="Tahoma" w:ascii="Tahoma" w:hAnsi="Tahoma"/>
          <w:sz w:val="22"/>
          <w:szCs w:val="22"/>
        </w:rPr>
        <w:t>: Ampliase al Cálculo de Recursos los saldos de las cuentas de FONDOS AFECTADOS con lo recaudado durante el período comprendido entre el 01/04/2018 y el  27/04/2018 inclusive, según el siguiente detalle:</w:t>
      </w:r>
    </w:p>
    <w:tbl>
      <w:tblPr>
        <w:tblW w:w="9088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500"/>
        <w:gridCol w:w="1274"/>
        <w:gridCol w:w="5079"/>
        <w:gridCol w:w="1842"/>
      </w:tblGrid>
      <w:tr>
        <w:trPr>
          <w:trHeight w:val="28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URS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F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IGOS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MPORTES 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20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fas Rápid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  3.2000,00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20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do Lucha  Contra Plaga Agropecua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  65.115,02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20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tacionamiento Medi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369.744,50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20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do Eventos Municipal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  20.100,00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20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tamiento y Disposición Final de Residu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126.922,50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209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tribución Bomberos Voluntari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  35.256,25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21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do Educativo Universita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  53.277,80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21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olidación Calles y Camin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$          32.000,00 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21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tribución Hospital Blas Dubar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  35.256,25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21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rarquización Plaza Tomas Jofre y Espacios Ve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  33.775,00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21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do Infraestructura Edilicia Direc. De Cultu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    2.025,00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21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guridad Publica y Protección Ciudad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533.380,00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218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do Preservación Patrimon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  15.596,39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10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Becas Hogar de Abrigo de Abeli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268.000,00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10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do Municipal de la Vivien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    5.662,46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10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tonomía Jov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  60.000,00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108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do Fortalecimiento Prog. Social Ley 13.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759.371,55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12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do Inmobiliario Rural Ley 13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981.881,06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13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cencia Comercialización Bebidas Alcohólic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    2.975,00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14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tamiento Residuos 20% Ley 13.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296.221,33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15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do Inclusión Soc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672.635,78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16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do Solidario Provincial So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1.055.852,22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19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ducación, Ciencia y Tecnologí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2.873.428,63</w:t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199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do Infraestructura Municipal Decreto 3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1.946.414,40</w:t>
            </w:r>
          </w:p>
        </w:tc>
      </w:tr>
      <w:tr>
        <w:trPr>
          <w:trHeight w:val="345" w:hRule="atLeast"/>
        </w:trPr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   10.248.091,44</w:t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3960" w:leader="none"/>
        </w:tabs>
        <w:spacing w:lineRule="auto" w:line="4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spacing w:lineRule="auto" w:line="4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ículo 2º:</w:t>
      </w:r>
      <w:r>
        <w:rPr>
          <w:rFonts w:cs="Tahoma" w:ascii="Tahoma" w:hAnsi="Tahoma"/>
          <w:b/>
          <w:sz w:val="22"/>
          <w:szCs w:val="22"/>
        </w:rPr>
        <w:t xml:space="preserve"> Amplíese, a efectos de dar cumplimiento al artículo anterior, en el Presupuesto de Gastos los saldos de las cuentas de FONDOS AFECTADOS, según el siguiente detalle:   </w:t>
      </w:r>
    </w:p>
    <w:tbl>
      <w:tblPr>
        <w:tblW w:w="8589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620"/>
        <w:gridCol w:w="1100"/>
        <w:gridCol w:w="2774"/>
        <w:gridCol w:w="1900"/>
        <w:gridCol w:w="1733"/>
      </w:tblGrid>
      <w:tr>
        <w:trPr>
          <w:trHeight w:val="276" w:hRule="atLeast"/>
        </w:trPr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STOS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F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   PROGRAMATICA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 GASTO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PORTES </w:t>
            </w:r>
          </w:p>
        </w:tc>
      </w:tr>
      <w:tr>
        <w:trPr>
          <w:trHeight w:val="2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202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7000 – 01.08.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  3.200,00</w:t>
            </w:r>
          </w:p>
        </w:tc>
      </w:tr>
      <w:tr>
        <w:trPr>
          <w:trHeight w:val="2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50203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5000 – 54.06.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65.115,02</w:t>
            </w:r>
          </w:p>
        </w:tc>
      </w:tr>
      <w:tr>
        <w:trPr>
          <w:trHeight w:val="2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50204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10000 – 61.01.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369.744,5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205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2000 – 24.03.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20.100,0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206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5000 – 52.12.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126.922,5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209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7000 – 01.06.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$        35.256,25 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211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2000 –  01.06.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0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17.759,0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17.759,0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17.759,8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2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5000 – 52.07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$        32.000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2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7000 – 01.07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35.256,25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2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2000 – 24.01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16.888,0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16.887,0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21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2000 – 23.01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  2.025,0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2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10000 – 62.01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300.000,0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233.380,0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21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8000 – 01.02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$        15.596,39  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10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4000 – 41.04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100.000,0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168.000,0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10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4000 – 43.08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1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  5.662,46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10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4000 – 41.01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  60.000,0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10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4000 – 42.04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$      400.000,00      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200.000,0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1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159.371,55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12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5000 – 52.10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600.000,0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381.881,06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1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10000 – 61.04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$          2.975,00        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14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5000 – 52.15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296.221,33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15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4000 – 42.10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      200.000,0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$      300.000,00 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100.000,0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1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  72.635,78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16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5000 – 51.01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$      444.000,00 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399.852,22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4000 – 43.07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1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   212.000,0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19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7000 – 01.05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2.873.428,63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19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105000 – 01.01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$   1.946.414,40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 10.248.091,14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Artículo 3º</w:t>
      </w:r>
      <w:r>
        <w:rPr/>
        <w:t>: Disminúyase,  a efectos de dar cumplimiento a lo solicitado, en el Presupuesto de Gastos los saldos de la Cuenta de FONDOS AFECTADOS, según el siguiente detalle:</w:t>
      </w:r>
    </w:p>
    <w:tbl>
      <w:tblPr>
        <w:tblW w:w="8551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955"/>
        <w:gridCol w:w="585"/>
        <w:gridCol w:w="2774"/>
        <w:gridCol w:w="1430"/>
        <w:gridCol w:w="2142"/>
        <w:gridCol w:w="196"/>
      </w:tblGrid>
      <w:tr>
        <w:trPr>
          <w:trHeight w:val="276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STOS</w:t>
            </w:r>
          </w:p>
        </w:tc>
        <w:tc>
          <w:tcPr>
            <w:tcW w:w="214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GO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F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   PROGRAMATIC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 GASTO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PORTES 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10223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3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0102000 – 23.05.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90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                121.070,0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5020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1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0110000 – 61.01.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90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                319.343,9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90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$                  68.207,0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10217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1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0107000 – 01.05.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90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             1.000.000,0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Artículo 4º</w:t>
      </w:r>
      <w:r>
        <w:rPr>
          <w:rFonts w:cs="Tahoma" w:ascii="Tahoma" w:hAnsi="Tahoma"/>
          <w:sz w:val="22"/>
          <w:szCs w:val="22"/>
        </w:rPr>
        <w:t>: Amplíese, a efectos de dar cumplimiento a lo solicitado, en el Presupuesto de</w:t>
      </w:r>
      <w:r>
        <w:rPr/>
        <w:t xml:space="preserve"> Gastos los saldos de la Cuenta de FONDOS AFECTADOS, según el siguiente detalle:</w:t>
      </w:r>
    </w:p>
    <w:tbl>
      <w:tblPr>
        <w:tblW w:w="8380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1062"/>
        <w:gridCol w:w="585"/>
        <w:gridCol w:w="2774"/>
        <w:gridCol w:w="1430"/>
        <w:gridCol w:w="1864"/>
        <w:gridCol w:w="196"/>
      </w:tblGrid>
      <w:tr>
        <w:trPr>
          <w:trHeight w:val="276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STOS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GO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F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   PROGRAMATIC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 GASTO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PORTES 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10223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3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0102000  23.05.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90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           121.070,0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50204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1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110110000 – 61.01.00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90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$           387.550,9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10217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1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0107000 – 01.05.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0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        1.000.000,0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480"/>
        <w:ind w:left="0" w:hanging="0"/>
        <w:rPr>
          <w:rFonts w:ascii="Tahoma" w:hAnsi="Tahoma" w:cs="Tahoma"/>
          <w:b/>
          <w:b/>
          <w:sz w:val="20"/>
          <w:szCs w:val="20"/>
          <w:u w:val="single"/>
          <w:lang w:val="es-ES"/>
        </w:rPr>
      </w:pPr>
      <w:r>
        <w:rPr>
          <w:rFonts w:cs="Tahoma" w:ascii="Tahoma" w:hAnsi="Tahoma"/>
          <w:b/>
          <w:sz w:val="20"/>
          <w:szCs w:val="20"/>
          <w:u w:val="single"/>
          <w:lang w:val="es-ES"/>
        </w:rPr>
      </w:r>
    </w:p>
    <w:p>
      <w:pPr>
        <w:pStyle w:val="TextBodyIndent"/>
        <w:spacing w:lineRule="auto" w:line="480"/>
        <w:ind w:left="0" w:hanging="0"/>
        <w:rPr/>
      </w:pPr>
      <w:r>
        <w:rPr>
          <w:rFonts w:cs="Tahoma" w:ascii="Tahoma" w:hAnsi="Tahoma"/>
          <w:b/>
          <w:sz w:val="22"/>
          <w:szCs w:val="22"/>
          <w:u w:val="single"/>
        </w:rPr>
        <w:t>Artículo 5º</w:t>
      </w:r>
      <w:r>
        <w:rPr>
          <w:rFonts w:cs="Tahoma" w:ascii="Tahoma" w:hAnsi="Tahoma"/>
          <w:b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</w:rPr>
        <w:t>Regístrese, Comuníquese, Dése al Digesto general, Cumplido, Archívese.</w:t>
      </w:r>
    </w:p>
    <w:p>
      <w:pPr>
        <w:pStyle w:val="TextBodyIndent"/>
        <w:spacing w:lineRule="auto" w:line="48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480" w:before="0" w:after="120"/>
        <w:ind w:left="0" w:hanging="0"/>
        <w:rPr/>
      </w:pPr>
      <w:r>
        <w:rPr>
          <w:b/>
          <w:u w:val="single"/>
          <w:lang w:val="pt-BR"/>
        </w:rPr>
        <w:t>DECRETO Nº  596</w:t>
        <w:tab/>
        <w:tab/>
        <w:t xml:space="preserve">           FOLIOS Nº 754/757  </w:t>
        <w:tab/>
        <w:t xml:space="preserve">            LIBRO Nº 52</w:t>
      </w:r>
    </w:p>
    <w:sectPr>
      <w:headerReference w:type="default" r:id="rId2"/>
      <w:type w:val="nextPage"/>
      <w:pgSz w:w="11906" w:h="16838"/>
      <w:pgMar w:left="2552" w:right="851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2">
    <w:name w:val=" Car Car2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CarCar1">
    <w:name w:val=" Car Car1"/>
    <w:basedOn w:val="Fuentedeprrafopredeter"/>
    <w:qFormat/>
    <w:rPr>
      <w:sz w:val="24"/>
      <w:szCs w:val="24"/>
      <w:lang w:val="es-ES"/>
    </w:rPr>
  </w:style>
  <w:style w:type="character" w:styleId="CarCar">
    <w:name w:val=" Car Car"/>
    <w:basedOn w:val="CarC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45:00Z</dcterms:created>
  <dc:creator>PC</dc:creator>
  <dc:description/>
  <cp:keywords/>
  <dc:language>en-US</dc:language>
  <cp:lastModifiedBy>Carolina</cp:lastModifiedBy>
  <cp:lastPrinted>2018-05-16T14:54:00Z</cp:lastPrinted>
  <dcterms:modified xsi:type="dcterms:W3CDTF">2018-05-16T18:23:00Z</dcterms:modified>
  <cp:revision>23</cp:revision>
  <dc:subject/>
  <dc:title>VISTO:</dc:title>
</cp:coreProperties>
</file>