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rcedes (B), 31 de Mayo  de 20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ISTO: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ingresos de fondos en distintas cuentas de Fondos Afectados durante el período comprendido entre el 01/05/2018 y el 31/05/2018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sive y;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olicitado por la Secretaria de Obras y Servicios Publicos de readecuar partidas de los diversos Fondos y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SIDERANDO: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s necesario dar cumplimiento de inmediato a la ampliación del Cálculo de recursos y Presupuesto de Gastos; 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</w:t>
      </w:r>
      <w:r>
        <w:rPr>
          <w:rFonts w:cs="Tahoma" w:ascii="Tahoma" w:hAnsi="Tahoma"/>
          <w:b/>
          <w:sz w:val="20"/>
          <w:szCs w:val="20"/>
        </w:rPr>
        <w:t xml:space="preserve"> Sr. INTENDENTE MUNICIPAL</w:t>
      </w:r>
      <w:r>
        <w:rPr>
          <w:rFonts w:cs="Tahoma" w:ascii="Tahoma" w:hAnsi="Tahoma"/>
          <w:sz w:val="20"/>
          <w:szCs w:val="20"/>
        </w:rPr>
        <w:t xml:space="preserve"> en uso de sus facultades legales que  le son propias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   E   C   R   E   T   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ículo 1º</w:t>
      </w:r>
      <w:r>
        <w:rPr>
          <w:rFonts w:cs="Tahoma" w:ascii="Tahoma" w:hAnsi="Tahoma"/>
          <w:sz w:val="20"/>
          <w:szCs w:val="20"/>
        </w:rPr>
        <w:t>: Ampliase al Cálculo de Recursos los saldos de las cuentas de FONDOS AFECTADOS con lo recaudado durante el período comprendido entre el 01/05/2018 y el  31/05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3.2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90.492,8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367.17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Eventos Municip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  9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217.390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60.386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54.916,2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           5.4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60.386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40.4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Infraestructura Edilicia Direc.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21.864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13.346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46.614,1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ecas Hogar de Abrigo de Abel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134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ía J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120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venio Obra Pavimentación Barri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1.594.466,8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do Fortalecimiento Prog. 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319.264,8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191.549,7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11.6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ía Comu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139.259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137.174,4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634.734,5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1.293.597,2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6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51.138,8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3.160.771,4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dad Inv. Temp. Fondos Afec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803.042,3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idad Inv. Temp. Fondo Educaci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1.660.799,0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dad Inv. Temp. Fondo Solidario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336.187,0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dad Inv. Temp. Fondo Segur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322.898,3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dad Inv. Temp. Fondo Infraest.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1.467.846,77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   13.368.947,1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ículo 2º:</w:t>
      </w:r>
      <w:r>
        <w:rPr>
          <w:rFonts w:cs="Tahoma" w:ascii="Tahoma" w:hAnsi="Tahoma"/>
          <w:b/>
          <w:sz w:val="20"/>
          <w:szCs w:val="20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0"/>
        <w:gridCol w:w="1100"/>
        <w:gridCol w:w="2774"/>
        <w:gridCol w:w="1430"/>
        <w:gridCol w:w="2165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 – 01.08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  3.20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4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90.492,8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110000 – 61.01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212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155.170,00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24.03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                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2.12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            217.390,5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 –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60.386,2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16.4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              16.4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22.116,27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2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                5.4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 – 01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60.386,2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24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20.213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              20.212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     21.864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000 – 62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13.346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8000 – 01.0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46.614,1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41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  7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  64.000,00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4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12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1.7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        1.594.466,8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42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             150.000,00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8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89.264,83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191.549,76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110000 – 61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11.625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000 – 62.0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139.259,2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2.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137.174,4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4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           134.734,57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5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1.034.597,2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43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25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9000 – 01.0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15.341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  5.112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               30.685,82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1.178.571,47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3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2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46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16.6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5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    2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12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  6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  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1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  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1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23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3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6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3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8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9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11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1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1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  2.6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162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$               4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2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2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403.042,31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1.660.799,04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336.187,0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   322.898,3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5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          1.467.846,77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        13.368.947,16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rtículo 3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85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55"/>
        <w:gridCol w:w="585"/>
        <w:gridCol w:w="2774"/>
        <w:gridCol w:w="1430"/>
        <w:gridCol w:w="2142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5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440.742,5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460.988,6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16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392.639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990.508,1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392.635,9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rtículo 4º</w:t>
      </w:r>
      <w:r>
        <w:rPr/>
        <w:t>: Amplíese, a efectos de dar cumplimiento a lo solicitado, en el Presupuesto de Gastos los saldos de la Cuenta de FONDOS AFECTADOS, según el siguiente detalle:</w:t>
      </w:r>
    </w:p>
    <w:tbl>
      <w:tblPr>
        <w:tblW w:w="83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2"/>
        <w:gridCol w:w="585"/>
        <w:gridCol w:w="2774"/>
        <w:gridCol w:w="1430"/>
        <w:gridCol w:w="1864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5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901.731,2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16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1.775.783,0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ículo 5º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Regístrese, Comuníquese, Dése al Digesto general, Cumplido, Archívese.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 xml:space="preserve">DECRETO Nº  813 </w:t>
        <w:tab/>
        <w:tab/>
        <w:tab/>
        <w:t xml:space="preserve">  FOLIOS Nº 1017/1020    </w:t>
        <w:tab/>
        <w:tab/>
        <w:tab/>
        <w:t>LIBRO Nº 52</w:t>
      </w:r>
      <w:r>
        <w:rPr>
          <w:u w:val="single"/>
          <w:lang w:val="pt-BR"/>
        </w:rPr>
        <w:tab/>
      </w:r>
    </w:p>
    <w:sectPr>
      <w:headerReference w:type="default" r:id="rId2"/>
      <w:type w:val="nextPage"/>
      <w:pgSz w:w="11906" w:h="16838"/>
      <w:pgMar w:left="1800" w:right="851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3:00Z</dcterms:created>
  <dc:creator>PC</dc:creator>
  <dc:description/>
  <cp:keywords/>
  <dc:language>en-US</dc:language>
  <cp:lastModifiedBy>Carolina</cp:lastModifiedBy>
  <cp:lastPrinted>2018-06-07T10:41:00Z</cp:lastPrinted>
  <dcterms:modified xsi:type="dcterms:W3CDTF">2018-06-07T13:42:00Z</dcterms:modified>
  <cp:revision>27</cp:revision>
  <dc:subject/>
  <dc:title>VISTO:</dc:title>
</cp:coreProperties>
</file>