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Mercedes (B), 29 de Junio  de 2018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6/2018 y el 29/06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 de Obras y Servicios Públicos, Seguridad  y Economía y Hacienda de readecuar partidas de los diversos Fondos y;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6/2018 y el  29/06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3.2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82.024,0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60.778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8.302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1.19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5.357,7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5.4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1.19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56.35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Edilicia Direc.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2.0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78.89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8.690,2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. 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05.233,9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neos Bonaer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0.9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87.039,8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3.37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ía Comu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600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98.398,4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.428.662,7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969.152,3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7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abilidad Social Compartida Env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03.75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8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cia a la Infa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79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2.873.428,6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2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s Afec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7.174,3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6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 Infraest.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582,92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  8.920.105,6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0"/>
        <w:gridCol w:w="1100"/>
        <w:gridCol w:w="2774"/>
        <w:gridCol w:w="1430"/>
        <w:gridCol w:w="2165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  3.20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4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82.024,09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360.778,2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148.302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41.195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1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1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3.357,7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  5.4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41.195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   56.350,00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  2.025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 200.000,00        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378.89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18.690,21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28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25.233,96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9000 – 22.0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50.9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287.039,8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3.375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6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98.398,4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33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6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7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428.662,72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969.152,32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1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03.75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3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  30.000,00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537.228,62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118.000,00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6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3.2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7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1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2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1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5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5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2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4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6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02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1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9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3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31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1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69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1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7.174,34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   582,92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       8.920.105,6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85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55"/>
        <w:gridCol w:w="585"/>
        <w:gridCol w:w="2774"/>
        <w:gridCol w:w="1430"/>
        <w:gridCol w:w="2142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0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10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76.560,0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1.928.685,1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4.06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   718.132,00     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20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4.06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     39.942,40       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/>
        <w:t>: Amplíese, a efectos de dar cumplimiento a lo solicitado, en el Presupuesto de Gastos los saldos de la Cuenta de FONDOS AFECTADOS, según el siguiente detalle:</w:t>
      </w:r>
    </w:p>
    <w:tbl>
      <w:tblPr>
        <w:tblW w:w="83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2"/>
        <w:gridCol w:w="585"/>
        <w:gridCol w:w="2774"/>
        <w:gridCol w:w="1430"/>
        <w:gridCol w:w="1864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0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10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76.560,09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7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1.928.685,1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4.06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718.132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20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4.06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39.942,40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 xml:space="preserve">DECRETO Nº 985 </w:t>
        <w:tab/>
        <w:tab/>
        <w:t xml:space="preserve">          FOLIOS Nº 1233/1236 </w:t>
        <w:tab/>
        <w:tab/>
        <w:t>LIBRO Nº 52</w:t>
      </w:r>
      <w:r>
        <w:rPr>
          <w:u w:val="single"/>
          <w:lang w:val="pt-BR"/>
        </w:rPr>
        <w:tab/>
      </w:r>
    </w:p>
    <w:sectPr>
      <w:headerReference w:type="default" r:id="rId2"/>
      <w:type w:val="nextPage"/>
      <w:pgSz w:w="11906" w:h="16838"/>
      <w:pgMar w:left="2552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2:00Z</dcterms:created>
  <dc:creator>PC</dc:creator>
  <dc:description/>
  <cp:keywords/>
  <dc:language>en-US</dc:language>
  <cp:lastModifiedBy>Carolina</cp:lastModifiedBy>
  <cp:lastPrinted>2018-07-05T09:51:00Z</cp:lastPrinted>
  <dcterms:modified xsi:type="dcterms:W3CDTF">2018-07-05T13:07:00Z</dcterms:modified>
  <cp:revision>30</cp:revision>
  <dc:subject/>
  <dc:title>VISTO:</dc:title>
</cp:coreProperties>
</file>