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rcedes (B), 02 de enero de 2018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ISTO:</w:t>
      </w:r>
    </w:p>
    <w:p>
      <w:pPr>
        <w:pStyle w:val="Normal"/>
        <w:spacing w:lineRule="auto" w:line="276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l ejercicio 2017 arrojo saldos de Fondos Afectados pendientes de ejecución y;</w:t>
      </w:r>
    </w:p>
    <w:p>
      <w:pPr>
        <w:pStyle w:val="Normal"/>
        <w:spacing w:lineRule="auto" w:line="276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NSIDERANDO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ahoma" w:ascii="Tahoma" w:hAnsi="Tahoma"/>
          <w:sz w:val="22"/>
          <w:szCs w:val="22"/>
        </w:rPr>
        <w:t xml:space="preserve">Necesario incorporarlos de inmediato al ejercicio 2018 de acuerdo a lo normado por la Ley Orgánica de las Municipalidades en su Artículo n° 119 y por el Reglamento de Contabilidad en su Artículo n° 75; </w:t>
      </w:r>
    </w:p>
    <w:p>
      <w:pPr>
        <w:pStyle w:val="Normal"/>
        <w:spacing w:lineRule="auto" w:line="276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ahoma" w:ascii="Tahoma" w:hAnsi="Tahoma"/>
          <w:sz w:val="22"/>
          <w:szCs w:val="22"/>
        </w:rPr>
        <w:t>EL</w:t>
      </w:r>
      <w:r>
        <w:rPr>
          <w:rFonts w:cs="Tahoma" w:ascii="Tahoma" w:hAnsi="Tahoma"/>
          <w:b/>
          <w:sz w:val="22"/>
          <w:szCs w:val="22"/>
        </w:rPr>
        <w:t xml:space="preserve"> Sr. INTENDENTE MUNICIPAL</w:t>
      </w:r>
      <w:r>
        <w:rPr>
          <w:rFonts w:cs="Tahoma" w:ascii="Tahoma" w:hAnsi="Tahoma"/>
          <w:sz w:val="22"/>
          <w:szCs w:val="22"/>
        </w:rPr>
        <w:t xml:space="preserve"> en uso de sus facultades legales que  le son propias: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   E   C   R   E   T   A 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º</w:t>
      </w:r>
      <w:r>
        <w:rPr>
          <w:rFonts w:cs="Tahoma" w:ascii="Tahoma" w:hAnsi="Tahoma"/>
          <w:sz w:val="22"/>
          <w:szCs w:val="22"/>
        </w:rPr>
        <w:t>: Ampliase al Cálculo de Recursos a partir del 2 de enero de 2018 los saldos de las cuentas de Fondos Afectados que arrojo el cierre del Ejercicio 2017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00"/>
        <w:gridCol w:w="1180"/>
        <w:gridCol w:w="6193"/>
        <w:gridCol w:w="1640"/>
      </w:tblGrid>
      <w:tr>
        <w:trPr>
          <w:trHeight w:val="28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GOS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MPORTES </w:t>
            </w:r>
          </w:p>
        </w:tc>
      </w:tr>
      <w:tr>
        <w:trPr>
          <w:trHeight w:val="27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10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acionamiento Medid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2.421.157,74</w:t>
            </w:r>
          </w:p>
        </w:tc>
      </w:tr>
      <w:tr>
        <w:trPr>
          <w:trHeight w:val="27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10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fas Rápi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 2.8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1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o Lucha Plaga Agropecuar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1.436.264,77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1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Trabajo Dign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  90.364,06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3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y Disposición Final de Residu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121.365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Consorcio Gestión Comparti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    9.120,76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6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o Educativo Universita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668.188,27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8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ción de Calles y Camin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340.514,62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8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ción Hospital Blas Dubarr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119.07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8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rarquización Plaza Tomas </w:t>
            </w:r>
            <w:r>
              <w:rPr>
                <w:sz w:val="22"/>
                <w:szCs w:val="22"/>
                <w:lang w:val="en-US"/>
              </w:rPr>
              <w:t>Jofre</w:t>
            </w:r>
            <w:r>
              <w:rPr>
                <w:sz w:val="22"/>
                <w:szCs w:val="22"/>
              </w:rPr>
              <w:t xml:space="preserve"> y Espacios Verdes - Turism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358.761,59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9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o Infraestructura Edilicia Dirección de Cult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199.109,5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9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idad Publica y Protección Ciudad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   3.847.199,24  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9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Crédito Periurba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  83.834,17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o de Preservación Patrimoni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800.433,8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da Flotante Fondos Afectados Origen Municip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5.036.508,9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1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bilidad Inversiones Temporarias Fondo Solidario So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2.361.493,53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1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bilidad Inversiones Temporarias Fondo Educació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7.720.301,4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1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bilidad Inversiones Temporarias Fondo Segurida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4.103.668,84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1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bilidad Inversiones Temporarias Infraestructura Municip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831.608,21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o Municipal de la Vivien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294.396,6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o Fortalecimiento Programas Sociales – Ley 13.1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610.838,44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1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o Inmobiliario Rural – Ley 13.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677.461,89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2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 Comercial Bebidas Alcohólicas Art. 4 Ley 13.1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116.809,94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2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 Vuelta a Ca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273.471,13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3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o Inclusión Soci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181.979,36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3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ía Comun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102.220,15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5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o Solidario Provincia -  So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2.876.116,37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7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c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733.382,88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7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Agricultura Periurb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    7.844,19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8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idio Campaña de Vacunació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    4.253,6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8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mentación Barrios Mutti, Lopardo y San Mart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  27.57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8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cia a la Infanc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166.720,79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9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Programa Envió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  23.112,9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9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ción, Ciencia y Tecnologí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3.420.023,8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9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yecto Cloacal en Gowland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  48.4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 Médicos Comunitario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527.574,24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idad Social Compartida Envión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235.131,07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Sanidad Escol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    1.705,44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o Municipal de Fortalecimiento de la Seguridad y otros ser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772.748,12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o Infraestructura Municipal Decreto 3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7.608.330,67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1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Urbanización y mejoras de Barrios Redes, La Franja y Mar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1.276.755,62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da Flotante Fondos Afectados de Origen Provinci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10.166.584,37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Becas Hogar de Abrigo Abeli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834.0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1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Integral de Recursos Urban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778.567,8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2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da Flotante Fondos Afectados de Origen Nació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  53.155,24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2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o Nacional de Primera Infanc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743.634,76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2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idio Equipamiento Informáti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227.999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ALCULO DE RECURS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  63.342.552,79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2º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Para dar cumplimiento al Artículo anterior incorpórese a partir del 2 de enero de 2018 en el Presupuesto de Gastos los saldos de las cuentas de Fondos Afectados que arrojo el cierre del ejercicio 2017, según el siguiente detalle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9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19"/>
        <w:gridCol w:w="1112"/>
        <w:gridCol w:w="2770"/>
        <w:gridCol w:w="1898"/>
        <w:gridCol w:w="1731"/>
      </w:tblGrid>
      <w:tr>
        <w:trPr>
          <w:trHeight w:val="27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STOS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F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DIGO 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   PROGRAMATICA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 GASTO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MPORTES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10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000 – 61.01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1.021.157,74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900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500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7000 – 01.08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  2.8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1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105000 – 54.06.00 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718.132,77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718.132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1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7000 – 31.02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90.364,06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3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0 – 52.12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121.365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5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7000 – 31.02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  9.120,76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6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102000 – 01.06.00 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222.729,33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222.729,33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222.729,61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8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0 – 52.07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340.514,62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8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7000 – 01.07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119.07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8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2000 – 24.01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80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139.380,5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139.381,09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9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2000 – 23.01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100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99.109,5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9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000 – 62.01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697.199,24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2.000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1.150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9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7000 – 31.03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83.834,17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8000 – 01.02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266.811,26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266.811,26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266.811,28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90000 – 91.00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5.036.508,91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1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0 – 51.01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787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787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787.493,53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1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70000 – 01.05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2.000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2.000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3.720.301,41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1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000 – 01.01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2.000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1.000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1.103.668,84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1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0 – 01.01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831.608,21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0 – 43.08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294.396,6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0 – 42.04.0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26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584.838,44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1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0 – 52.10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338.730,94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338.730,95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2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000 – 61.04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116.809,94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2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0 – 41.05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$        125.471,13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40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60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48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3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0 – 42.10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41.881,65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32.755,59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23.394,26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83.947,86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3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000 – 62.03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102.220,15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5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0 – 51.01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479.038,66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479.038,66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479.039,05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0 – 43.07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1.439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7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9000 – 01.09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73.339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220.015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440.028,88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7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7000 – 31.03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  7.844,19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8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9000 – 01.01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  4.253,6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8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0 – 51.78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27.57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8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2000 – 23.05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119.998,8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46.721,99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9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0 – 41.09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23.112,9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97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7000 – 01.05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595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497.023,8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563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$        400.000,00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580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60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725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9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0 – 51.11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48.4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9000 – 21.01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    527.574,24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0 – 41.07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235.131,07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9000 – 21.02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  1.705,44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9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000 – 01.01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589.96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182.788,12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1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0 – 01.01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7.608.330,67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1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0 – 51.76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638.377,81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638.377,81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2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90000 – 91.00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10.166.584,37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2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0 – 41.04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539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250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45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1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0 – 52.11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778.567,8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2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90000 – 91.00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53.155,24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2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2000 – 23.05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$        370.000,00       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183.0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190.434,76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0 – 43.05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       200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2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8000 – 81.01.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        227.999,0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   63.342.552,79</w:t>
            </w:r>
          </w:p>
        </w:tc>
      </w:tr>
    </w:tbl>
    <w:p>
      <w:pPr>
        <w:pStyle w:val="TextBodyIndent"/>
        <w:spacing w:lineRule="auto" w:line="48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48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3º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Regístrese, Comuníquese, Dése al Digesto general, Cumplido, Archívese</w:t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/>
      </w:pPr>
      <w:r>
        <w:rPr>
          <w:b/>
          <w:sz w:val="22"/>
          <w:szCs w:val="22"/>
          <w:u w:val="single"/>
        </w:rPr>
        <w:t xml:space="preserve">DECRETO Nº 4  </w:t>
        <w:tab/>
        <w:tab/>
        <w:tab/>
        <w:t xml:space="preserve">     FOLIOS Nº 11/17 </w:t>
        <w:tab/>
        <w:tab/>
        <w:t xml:space="preserve">               LIBRO Nº 52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6:00Z</dcterms:created>
  <dc:creator>PC</dc:creator>
  <dc:description/>
  <cp:keywords/>
  <dc:language>en-US</dc:language>
  <cp:lastModifiedBy>Carolina</cp:lastModifiedBy>
  <cp:lastPrinted>2018-03-22T09:23:00Z</cp:lastPrinted>
  <dcterms:modified xsi:type="dcterms:W3CDTF">2018-03-22T13:28:00Z</dcterms:modified>
  <cp:revision>44</cp:revision>
  <dc:subject/>
  <dc:title>VISTO:</dc:title>
</cp:coreProperties>
</file>