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ercedes (B), 31 de Enero de 2019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ISTO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ingresos de fondos en distintas cuentas de Fondos Afectados durante el período comprendido entre el 02/01/2019 y el 31/01/2019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inclusive y;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SIDERANDO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es necesario dar cumplimiento de inmediato a la ampliación del Cálculo de recursos y Presupuesto de Gastos; 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</w:t>
      </w:r>
      <w:r>
        <w:rPr>
          <w:rFonts w:cs="Tahoma" w:ascii="Tahoma" w:hAnsi="Tahoma"/>
          <w:b/>
        </w:rPr>
        <w:t xml:space="preserve"> Sr. INTENDENTE MUNICIPAL</w:t>
      </w:r>
      <w:r>
        <w:rPr>
          <w:rFonts w:cs="Tahoma" w:ascii="Tahoma" w:hAnsi="Tahoma"/>
        </w:rPr>
        <w:t xml:space="preserve"> en uso de sus facultades legales que  le son propias: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  E   C   R   E   T   A  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rtículo 1º</w:t>
      </w:r>
      <w:r>
        <w:rPr>
          <w:rFonts w:cs="Tahoma" w:ascii="Tahoma" w:hAnsi="Tahoma"/>
        </w:rPr>
        <w:t>: Ampliase al Cálculo de Recursos los saldos de las cuentas de FONDOS AFECTADOS con lo recaudado durante el período comprendido entre el 02/01/2019 y el  31/01/2019 inclusive, según el siguiente detalle: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580"/>
        <w:gridCol w:w="1299"/>
        <w:gridCol w:w="5200"/>
        <w:gridCol w:w="1741"/>
      </w:tblGrid>
      <w:tr>
        <w:trPr>
          <w:trHeight w:val="3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RECURSO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N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FF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CODIGOS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DESCRIPCION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s-AR" w:eastAsia="es-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 xml:space="preserve">IMPORTES 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0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Rifas Rápidas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,000.0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0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Estacionamiento Medido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86,855.0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Fondo Eventos Municipale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2,300.0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0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Tratamiento y Disposición Final de Residuo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38,065.5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Recupero Convenio Trabajo Dignific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,613.2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Contribución Bomberos Voluntario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94,360.8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Fondo Educativo Universitari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65,925.8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Contribución Hospital Blas Dubarr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94,360.8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Jerarquización Plaza Tomas Jofre y Espacios Ver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,100.0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Seguridad Publica y Protección Ciudadan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499,298.0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Fondo Preservación Patrimonial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1,628.2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1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Fondo Fortalecimiento Programa Socail Ley 13.1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35,585.1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1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Asistencia Financiera Obras Infraestructur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882,332.4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1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Fondo Inmobiliario Rural Ley 130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25,955.2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Licencia Comercialización Bebidas Alcohólica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,975.0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1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Policia Comunal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1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Tratamiento Residuos 20% Ley 13.1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62,489.2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1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Fondo Inclusion Social - Ley 13.1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938,812.3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TOTAL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4,179,657.06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Artículo 2º:</w:t>
      </w:r>
      <w:r>
        <w:rPr>
          <w:rFonts w:cs="Tahoma" w:ascii="Tahoma" w:hAnsi="Tahoma"/>
          <w:b/>
        </w:rPr>
        <w:t xml:space="preserve"> Amplíese, a efectos de dar cumplimiento al artículo anterior, en el Presupuesto de Gastos los saldos de las cuentas de FONDOS AFECTADOS, según el siguiente detalle:   </w:t>
      </w:r>
    </w:p>
    <w:tbl>
      <w:tblPr>
        <w:tblW w:w="76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34"/>
        <w:gridCol w:w="1058"/>
        <w:gridCol w:w="2560"/>
        <w:gridCol w:w="1240"/>
        <w:gridCol w:w="1800"/>
      </w:tblGrid>
      <w:tr>
        <w:trPr>
          <w:trHeight w:val="33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GASTO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Nº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FF</w:t>
            </w:r>
          </w:p>
        </w:tc>
        <w:tc>
          <w:tcPr>
            <w:tcW w:w="10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CATEG   PROGRAMATIC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OBJ GAST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s-AR" w:eastAsia="es-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 xml:space="preserve">IMPORTES 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07000 – 01.08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9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,000.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10000 – 6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86,855.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02000 - 24.0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2,300.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05000 – 52.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38,065.5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07000 - 31.0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5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,613.28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07000 – 01.0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94,360.85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02000 –  01.0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2,962.93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9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2,962.94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07000 – 01.0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94,360.85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02000 – 24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,100.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10000 – 62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499,298.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2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08000 – 01.0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1,628.27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04000 - 42.0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50,000.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85,585.15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1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05000 - 51.09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4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882,332.48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05000 – 52.1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25,955.23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10000 – 61.0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4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,975.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1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10000 - 62.0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  <w:r>
              <w:rPr>
                <w:rFonts w:cs="Tahoma" w:ascii="Tahoma" w:hAnsi="Tahoma"/>
                <w:color w:val="000000"/>
                <w:lang w:val="es-AR" w:eastAsia="es-AR"/>
              </w:rPr>
              <w:t>3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1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05000 – 52.1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62,489.21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7501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110104000 - 42.1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2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00,000.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4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10,000.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5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50,000.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3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478,812.37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To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AR" w:eastAsia="es-AR"/>
              </w:rPr>
              <w:t>4,179,657.06</w:t>
            </w:r>
          </w:p>
        </w:tc>
      </w:tr>
    </w:tbl>
    <w:p>
      <w:pPr>
        <w:pStyle w:val="TextBodyIndent"/>
        <w:spacing w:lineRule="auto" w:line="480"/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rtículo 3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Regístrese, Comuníquese, Dése al Digesto general, Cumplido, Archívese</w:t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 w:before="0" w:after="120"/>
        <w:ind w:left="0" w:hanging="0"/>
        <w:rPr/>
      </w:pPr>
      <w:r>
        <w:rPr>
          <w:b/>
          <w:u w:val="single"/>
          <w:lang w:val="pt-BR"/>
        </w:rPr>
        <w:t>DECRETO Nº 169                         FOLIOS Nº 209/213                       LIBRO Nº 53</w:t>
      </w:r>
    </w:p>
    <w:sectPr>
      <w:headerReference w:type="default" r:id="rId2"/>
      <w:type w:val="nextPage"/>
      <w:pgSz w:w="11906" w:h="16838"/>
      <w:pgMar w:left="2160" w:right="1466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8:00Z</dcterms:created>
  <dc:creator>PC</dc:creator>
  <dc:description/>
  <cp:keywords/>
  <dc:language>en-US</dc:language>
  <cp:lastModifiedBy>Carolina</cp:lastModifiedBy>
  <cp:lastPrinted>2019-02-01T11:47:00Z</cp:lastPrinted>
  <dcterms:modified xsi:type="dcterms:W3CDTF">2019-02-01T14:48:00Z</dcterms:modified>
  <cp:revision>12</cp:revision>
  <dc:subject/>
  <dc:title>VISTO:</dc:title>
</cp:coreProperties>
</file>